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91-2203/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4-005481-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24 года</w:t>
        <w:tab/>
        <w:t xml:space="preserve">                    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*, * года рождения, уроженки *, гражданки РФ, работающей бухгалтером *, находящегося по адресу: *, проживающей по адресу: *, 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06.2024 К*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color w:val="000000"/>
          <w:sz w:val="28"/>
          <w:szCs w:val="28"/>
        </w:rPr>
        <w:t xml:space="preserve"> бухгалтером *, находящегося по адресу: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3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*</w:t>
      </w:r>
      <w:r>
        <w:rPr>
          <w:sz w:val="28"/>
          <w:szCs w:val="28"/>
        </w:rPr>
        <w:t xml:space="preserve">, на рассмотрение дела об административном правонарушении не явилась, о времени и месте рассмотрения дела извещена надлежащим образом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</w:t>
      </w:r>
      <w:r>
        <w:rPr>
          <w:color w:val="000000"/>
          <w:sz w:val="28"/>
          <w:szCs w:val="28"/>
          <w:lang w:val="ru-RU"/>
        </w:rPr>
        <w:t xml:space="preserve"> в отсутствии должностного лица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*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№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ботали в сельском хозяйстве и при исчислении стажа работы,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№ 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2 «Сведения о страховом стаже» не позднее 25 января 2024 до 24 часов 00 минут. Сведения по форме ЕФС-1, раздел 1, подраздел 1.2 «Сведения о страховом стаже» предоставлены </w:t>
      </w:r>
      <w:r>
        <w:rPr>
          <w:sz w:val="28"/>
          <w:szCs w:val="28"/>
        </w:rPr>
        <w:t>17.05.2024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 43 «Инструкции о</w:t>
      </w:r>
      <w:r>
        <w:rPr>
          <w:color w:val="000000"/>
          <w:sz w:val="28"/>
          <w:szCs w:val="28"/>
        </w:rPr>
        <w:t xml:space="preserve">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о каждом застрахованном лице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 основании уведомления от 17.05.2024 полученного страхователем по телекоммуникационным каналам связи электронного документооборота страхователь обязан представить в ОПУ и АСВ №5 отчет по форме ЕФС-1 (исходная) за отчетный период 2023 год в отношении застрахованных лиц до 25.01.202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К*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*, в котором указаны обстоятельства совершения должностным лицом К* административного правонарушения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</w:t>
      </w:r>
      <w:r>
        <w:rPr>
          <w:sz w:val="28"/>
          <w:szCs w:val="28"/>
        </w:rPr>
        <w:t xml:space="preserve">1.2, </w:t>
      </w:r>
      <w:r>
        <w:rPr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вещением о доставке,</w:t>
      </w:r>
      <w:r>
        <w:rPr>
          <w:sz w:val="28"/>
          <w:szCs w:val="28"/>
          <w:lang w:bidi="ru-RU"/>
        </w:rPr>
        <w:t xml:space="preserve"> согласно которого ОСФР по ХМАО-Югре получило отчетность по форме </w:t>
      </w:r>
      <w:r>
        <w:rPr>
          <w:sz w:val="28"/>
          <w:szCs w:val="28"/>
        </w:rPr>
        <w:t>ЕФС-1, раздел 1, подраздел 1.2,</w:t>
      </w:r>
      <w:r>
        <w:rPr>
          <w:sz w:val="28"/>
          <w:szCs w:val="28"/>
          <w:lang w:bidi="ru-RU"/>
        </w:rPr>
        <w:t xml:space="preserve"> 17.05.2024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  приказом (распоряжением) о переводе работника на другую работу № *, согласно которому бухгалтером * является К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должностной инструкцией бухгалтера по учету оплаты труда, стипендий и прочих начислений и выплат от 20.05.2013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К*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К*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184372, назначение платежа: штраф за административное правонарушение по протоколу №* за форму ЕФС-1 раздел 1 подраздел 1.2; рег. №*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